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ب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7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519"/>
                              <w:gridCol w:w="14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دانشجویان 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اریخچه آموزش به بیمار و مراجع، ضرورت آن و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آموزش را تعریف ک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هداف آموزش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جزاء آن را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ضرورت را بیان ک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یادگیری آموزش و آموزش دادن به فراگیر، مراجع و یا بیم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خود و آشنایی با 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زیع فرم طرح دوره و 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قش ارتباط در دنیای امر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عریف واژه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اهداف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اجزاء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وانع ارتباط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مثال هایی از نقش و اهمیت ارتباط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2.2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519"/>
                        <w:gridCol w:w="14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79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دانشجویان 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اریخچه آموزش به بیمار و مراجع، ضرورت آن 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آموزش را تعریف کن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هداف آموزش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جزاء آن را شرح دهن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ضرورت را بیان کنن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یادگیری آموزش و آموزش دادن به فراگیر، مراجع و یا بیمار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رفی خود و آشنایی با دانشجوی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زیع فرم طرح دوره و د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قش ارتباط در دنیای امرو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عریف واژه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اهداف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اجزاء ارتبا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وانع ارتباط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مثال هایی از نقش و اهمیت ارتباط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ویدا آقامیری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vanish/>
          <w:color w:val="FF0000"/>
        </w:rPr>
      </w:pPr>
      <w:r>
        <w:rPr>
          <w:vanish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color w:val="FF0000"/>
          <w:lang w:bidi="fa-IR"/>
        </w:rPr>
      </w:pPr>
      <w:r>
        <w:rPr>
          <w:vanish/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8971280" cy="530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دگیری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صول فرآیند یادگیری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کات مهم برای یادگیری را شرح ده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نظریه های یادگیری را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نظریه های یادگیری را بد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ختن اصول فرآیند یادگیری و نظریه های مربوط به آن و آموزش آنها به دیگران و بکارگیری آن ها در محیط آموزش و کار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تقسیم بندی های 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سمی و غیر رس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یک طرفه و دوطرف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ستقیم و غیر مستق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 و غیر ک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معی عم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کات مهم برای ارتباط موث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رتباط غیرکلامی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مهارت های ارتباط میان ف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7.75pt;mso-wrap-distance-left:9pt;mso-wrap-distance-right:9pt;mso-wrap-distance-top:0pt;mso-wrap-distance-bottom:0pt;margin-top:104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6922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یادگیری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صول فرآیند یادگیری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نکات مهم برای یادگیری را شرح ده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نظریه های یادگیری را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واع نظریه های یادگیری را بد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ختن اصول فرآیند یادگیری و نظریه های مربوط به آن و آموزش آنها به دیگران و بکارگیری آن ها در محیط آموزش و کار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تقسیم بندی های 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می و غیر رس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یک طرفه و دوطرف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ستقیم و غیر مستق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 و غیر ک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معی 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کات مهم برای ارتباط موث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رتباط غیرکلامی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مهارت های ارتباط میان ف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>ویدا آقامیری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color w:val="FF0000"/>
          <w:lang w:bidi="fa-IR"/>
        </w:rPr>
      </w:pPr>
      <w:r>
        <w:rPr>
          <w:vanish/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76095</wp:posOffset>
                </wp:positionV>
                <wp:extent cx="8971280" cy="6845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دگیر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 بهداشت را تعریف 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و مقاصد آموزش بهداشت را بیان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اوت آموزش با یادگیری را شرح ده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طراحی برنامه آموزشی و بکارگیری آن در رابطه با مراجع و فراگیر یا 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بر منشاء پیدایش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آموزش بهداشت از دیدگاه  مولفین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هداف ومقاصد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صول و مبان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مراحل آموزش بهداش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صول یادگیر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39.05pt;mso-wrap-distance-left:9pt;mso-wrap-distance-right:9pt;mso-wrap-distance-top:0pt;mso-wrap-distance-bottom:0pt;margin-top:139.8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دگیر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 بهداشت را تعریف 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و مقاصد آموزش بهداشت را بیان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اوت آموزش با یادگیری را شرح ده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طراحی برنامه آموزشی و بکارگیری آن در رابطه با مراجع و فراگیر یا بی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بر منشاء پیدایش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آموزش بهداشت از دیدگاه  مولفین مخت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هداف ومقاصد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صول و مبانی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مراحل آموزش بهداش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صول یادگیر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ویدا آقامیری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 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color w:val="FF0000"/>
          <w:lang w:bidi="fa-IR"/>
        </w:rPr>
      </w:pPr>
      <w:r>
        <w:rPr>
          <w:vanish/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8924290" cy="655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چهار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28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چهار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71280" cy="62896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460"/>
                              <w:gridCol w:w="3151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ی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خنرا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کث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روش های 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روش های تدریس را شرح ده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های مختلف در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های مختلف تدریس را شرخ ده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انواع روش های آموزش و تدریس و بکارگیری آن با توجه به شرایط و محیط و افرادی که نیاز به آموزش دارند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اصول و مبانی آموزش بهداشت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های مورد استفاده در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پویایی گروه و اهمیت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95.25pt;mso-wrap-distance-left:9pt;mso-wrap-distance-right:9pt;mso-wrap-distance-top:0pt;mso-wrap-distance-bottom:0pt;margin-top:14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460"/>
                        <w:gridCol w:w="3151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ی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ث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روش های 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روش های تدریس را شرح ده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مختلف در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مختلف تدریس را شرخ ده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انواع روش های آموزش و تدریس و بکارگیری آن با توجه به شرایط و محیط و افرادی که نیاز به آموزش دارند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اصول و مبانی آموزش بهداشت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 های مورد استفاده در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پویایی گروه و اهمیت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  <w:r>
        <w:br w:type="page"/>
      </w:r>
    </w:p>
    <w:p>
      <w:pPr>
        <w:pStyle w:val="Normal"/>
        <w:jc w:val="left"/>
        <w:rPr>
          <w:b/>
          <w:b/>
          <w:bCs/>
          <w:vanish/>
          <w:color w:val="FF0000"/>
          <w:lang w:bidi="fa-IR"/>
        </w:rPr>
      </w:pPr>
      <w:r>
        <w:rPr>
          <w:b/>
          <w:bCs/>
          <w:vanish/>
          <w:color w:val="FF0000"/>
          <w:rtl w:val="true"/>
          <w:lang w:bidi="fa-IR"/>
        </w:rPr>
      </w:r>
    </w:p>
    <w:p>
      <w:pPr>
        <w:pStyle w:val="Normal"/>
        <w:jc w:val="center"/>
        <w:rPr>
          <w:rFonts w:cs="Titr;Courier New"/>
          <w:vanish/>
          <w:color w:val="FF0000"/>
          <w:sz w:val="20"/>
          <w:szCs w:val="20"/>
          <w:lang w:bidi="fa-IR"/>
        </w:rPr>
      </w:pPr>
      <w:r>
        <w:rPr>
          <w:rFonts w:cs="Titr;Courier New"/>
          <w:vanish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8924290" cy="655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3.7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0450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یط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 معلم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عوامل موثر در تدریس را 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 محیطی موثر در تدریس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موارد لازم برای تدریس و معلم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 ظاهر، صدا، بیان بعنوان معلم و توجه به تعامل احساسی با فراگیر و یادگیری کامل آن ها و بکار گیری ش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انواع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 انواع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عوامل موثر در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چند مثال واقعی در تجارب شخصی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97.2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 معلم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عوامل موثر در تدریس را 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حیطی موثر در تدریس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موارد لازم برای تدریس و معلم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 ظاهر، صدا، بیان بعنوان معلم و توجه به تعامل احساسی با فراگیر و یادگیری کامل آن ها و بکار گیری شان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انواع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 انواع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عوامل موثر در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چند مثال واقعی در تجارب شخصی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 xml:space="preserve">       </w: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color w:val="FF0000"/>
          <w:lang w:bidi="fa-IR"/>
        </w:rPr>
      </w:pPr>
      <w:r>
        <w:rPr>
          <w:vanish/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8924290" cy="655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948180</wp:posOffset>
                </wp:positionV>
                <wp:extent cx="8971280" cy="5559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250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انه ها و وسائل کمک آموزشی و تمام راه های انتقال پیام و آموزش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ه ها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ایل کمک آموزشی را توضیح ده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های انتقال پیام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با انواع وسائل کمک آموزشی و بکارگیری متناسب آنها با توجه به شرایط و میزان در دسترس بودن امکانات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وضیح مبانی اخلاقی در مشاور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و ویژگی های رفتار اخلاق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حقوق 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شریح نحوه انجام مشاوره با روش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G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37.75pt;mso-wrap-distance-left:9pt;mso-wrap-distance-right:9pt;mso-wrap-distance-top:0pt;mso-wrap-distance-bottom:0pt;margin-top:153.4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250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8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انه ها و وسائل کمک آموزشی و تمام راه های انتقال پیام و آموزش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ه ها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سایل کمک آموزشی را توضیح ده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انتقال پیام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با انواع وسائل کمک آموزشی و بکارگیری متناسب آنها با توجه به شرایط و میزان در دسترس بودن امکانات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وضیح مبانی اخلاقی در مشاور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 ویژگی های رفتار اخلاق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حقوق مراج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شریح نحوه انجام مشاوره با روش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           مدیر گرو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رکارخانم پرنگ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هفتم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هفتم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 xml:space="preserve">        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007235</wp:posOffset>
                </wp:positionV>
                <wp:extent cx="8971280" cy="67075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226"/>
                              <w:gridCol w:w="1601"/>
                              <w:gridCol w:w="3010"/>
                              <w:gridCol w:w="1345"/>
                              <w:gridCol w:w="1174"/>
                              <w:gridCol w:w="850"/>
                              <w:gridCol w:w="1071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یاب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یاب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زمون و سنجش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حوه انجام آزمون و ارزشیلبی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آزمون و سنجش و بکارگیری آن ها در موارد آموزش های به بیمار، فراگیر و یا مراجع و یا زمانی که در حکم مدرس بود بعنوان آزمون نهایی در کلاس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را و نمایش دادن  برنامه های آموزش و حل مسئله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مایش نحوه مشاوره توسط گروهای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باز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یت برد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 امکاانات مورد نیاز جهت نقش بازی مانند عروسک  ماکت پوشه و میز و صندل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در حین اجرای نمایش ها  با امتیازگذاری برای هر مرح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28.15pt;mso-wrap-distance-left:9pt;mso-wrap-distance-right:9pt;mso-wrap-distance-top:0pt;mso-wrap-distance-bottom:0pt;margin-top:158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226"/>
                        <w:gridCol w:w="1601"/>
                        <w:gridCol w:w="3010"/>
                        <w:gridCol w:w="1345"/>
                        <w:gridCol w:w="1174"/>
                        <w:gridCol w:w="850"/>
                        <w:gridCol w:w="1071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7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زشیاب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آزمو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زشیاب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زمون و سنجش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حوه انجام آزمون و ارزشیلبی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آزمون و سنجش و بکارگیری آن ها در موارد آموزش های به بیمار، فراگیر و یا مراجع و یا زمانی که در حکم مدرس بود بعنوان آزمون نهایی در کلاس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را و نمایش دادن  برنامه های آموزش و حل مسئله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ایش نحوه مشاوره توسط گروهای مختل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قش باز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یت برد 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 امکاانات مورد نیاز جهت نقش بازی مانند عروسک  ماکت پوشه و میز و صندل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در حین اجرای نمایش ها  با امتیازگذاری برای هر مرح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ویدا آقامیری      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هشتم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هشتم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 xml:space="preserve">        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007235</wp:posOffset>
                </wp:positionV>
                <wp:extent cx="8971280" cy="58312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226"/>
                              <w:gridCol w:w="1601"/>
                              <w:gridCol w:w="3010"/>
                              <w:gridCol w:w="1345"/>
                              <w:gridCol w:w="1174"/>
                              <w:gridCol w:w="850"/>
                              <w:gridCol w:w="1071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د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ئسگ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موزش در سنین مختلف را بداند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وزش در دوران کودکی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وز در دوران بزرگسالی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آموزش به بیمار یا فراگیر با توجه به شرابط مختلف سنی از کودک تا بزرگسال و با توجه به جنسیت و نیازهای مربوطه آنها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را و نمایش دادن  برنامه های آموزش و حل مسئله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مایش نحوه مشاوره توسط گروهای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باز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یت برد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 امکاانات مورد نیاز جهت نقش بازی مانند عروسک  ماکت پوشه و میز و صندل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در حین اجرای نمایش ها  با امتیازگذاری برای هر مرح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59.15pt;mso-wrap-distance-left:9pt;mso-wrap-distance-right:9pt;mso-wrap-distance-top:0pt;mso-wrap-distance-bottom:0pt;margin-top:158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226"/>
                        <w:gridCol w:w="1601"/>
                        <w:gridCol w:w="3010"/>
                        <w:gridCol w:w="1345"/>
                        <w:gridCol w:w="1174"/>
                        <w:gridCol w:w="850"/>
                        <w:gridCol w:w="1071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7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آموزش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مختلف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یائسگ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موزش در سنین مختلف را بدان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وزش در دوران کودکی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وز در دوران بزرگسالی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آموزش به بیمار یا فراگیر با توجه به شرابط مختلف سنی از کودک تا بزرگسال و با توجه به جنسیت و نیازهای مربوطه آنها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را و نمایش دادن  برنامه های آموزش و حل مسئله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ایش نحوه مشاوره توسط گروهای مختل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قش باز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یت برد 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 امکاانات مورد نیاز جهت نقش بازی مانند عروسک  ماکت پوشه و میز و صندل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در حین اجرای نمایش ها  با امتیازگذاری برای هر مرح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یدا آقامیری      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49:00Z</dcterms:created>
  <dc:creator>Dell</dc:creator>
  <dc:description/>
  <cp:keywords/>
  <dc:language>en-US</dc:language>
  <cp:lastModifiedBy>DELL</cp:lastModifiedBy>
  <cp:lastPrinted>2012-05-21T10:24:00Z</cp:lastPrinted>
  <dcterms:modified xsi:type="dcterms:W3CDTF">2022-03-07T18:42:00Z</dcterms:modified>
  <cp:revision>54</cp:revision>
  <dc:subject/>
  <dc:title>هدف کلی</dc:title>
</cp:coreProperties>
</file>